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</w:rPr>
        <w:t>РЕПУБЛИКА БЪЛГАРИЯ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</w:rPr>
        <w:t>АДМИНИСТРАТИВЕН СЪД – ЛОВЕЧ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, адрес...............................................................................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 А М,  Ч 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се намира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е съм съветник в общински съ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в политическа пар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работя по трудово правоотношение при друг работода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ирам, че в 7-дневен срок от настъпването на някое от основанията за несъвместимост по чл. 340а, ал. 2 от Закона за съдебната власт ще уведомя Административния ръководител на Административен съд – Лов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: .......................                               </w:t>
        <w:tab/>
        <w:tab/>
        <w:t xml:space="preserve">Декларатор:………….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lovech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4:00Z</dcterms:created>
  <dc:creator>MDARR</dc:creator>
  <dc:description/>
  <cp:keywords/>
  <dc:language>en-US</dc:language>
  <cp:lastModifiedBy>Veselina Hristova</cp:lastModifiedBy>
  <cp:lastPrinted>2021-04-28T10:13:00Z</cp:lastPrinted>
  <dcterms:modified xsi:type="dcterms:W3CDTF">2021-06-29T07:49:00Z</dcterms:modified>
  <cp:revision>3</cp:revision>
  <dc:subject/>
  <dc:title>Д Е К Л А Р А Ц И Я</dc:title>
</cp:coreProperties>
</file>